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6-02 от _02.02.2014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ы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.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1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7 552,01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37 968,37  руб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7 654,13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0,00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453 174,51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40"/>
        <w:gridCol w:w="1273"/>
        <w:gridCol w:w="800"/>
        <w:gridCol w:w="940"/>
        <w:gridCol w:w="1100"/>
      </w:tblGrid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62.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51.32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.6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11.9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23.2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0.8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65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1.95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520.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.26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розлива ото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87.00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0.1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805.22</w:t>
            </w:r>
          </w:p>
        </w:tc>
      </w:tr>
    </w:tbl>
    <w:p>
      <w:pPr>
        <w:pStyle w:val="Normal"/>
        <w:spacing w:lineRule="auto" w:line="360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57"/>
        <w:rPr/>
      </w:pPr>
      <w:r>
        <w:rPr>
          <w:b/>
          <w:i/>
          <w:sz w:val="21"/>
          <w:szCs w:val="21"/>
          <w:lang w:val="ru-RU"/>
        </w:rPr>
        <w:t xml:space="preserve">453 174,5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80 805,22  = (-) 127 630,71  рубл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349 050,48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2.16,  ночной -  1.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5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90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6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7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3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9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33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333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8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4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3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81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48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56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72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1823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1176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69406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0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78.6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11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8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1300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5500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62927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5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2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0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2.16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2.1645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6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2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.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875.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8.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76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919.9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358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.685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965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.65087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.9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0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6488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40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682922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05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119.6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968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56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84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84.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5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2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2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0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1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33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3333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3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8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3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0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95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8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9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66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9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389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159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78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5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0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1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642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5473.2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7065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050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325.7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2.958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28.69</w:t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1:00Z</cp:lastPrinted>
  <dcterms:modified xsi:type="dcterms:W3CDTF">2015-03-12T02:48:00Z</dcterms:modified>
  <cp:revision>110</cp:revision>
  <dc:subject/>
  <dc:title/>
</cp:coreProperties>
</file>